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orps Auxiliaire Autrichien 1812. Lienhart et Humbert, tome V, Leipzig 1902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9001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6:00Z</dcterms:created>
  <dc:creator>Ilari</dc:creator>
  <dc:description/>
  <dc:language>en-US</dc:language>
  <cp:lastModifiedBy>Ilari</cp:lastModifiedBy>
  <dcterms:modified xsi:type="dcterms:W3CDTF">2012-06-18T11:28:00Z</dcterms:modified>
  <cp:revision>1</cp:revision>
  <dc:subject/>
  <dc:title/>
</cp:coreProperties>
</file>